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37 от 17.01.2024г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Всероссийском конкурсе программ воспитания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TextBody"/>
        <w:ind w:left="181" w:right="165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TextBody"/>
        <w:ind w:left="181" w:right="165" w:hanging="0"/>
        <w:jc w:val="both"/>
        <w:rPr/>
      </w:pPr>
      <w:r>
        <w:rPr/>
        <w:t xml:space="preserve">            </w:t>
      </w:r>
      <w:r>
        <w:rPr/>
        <w:t>В соответствии с письмом Департамента государственной политики в сфере защиты прав детей Министерства просвещения Российской Федерации от 15.01.2024 № 07-117 МКУ «Управление образования» сообщает о том, что до 29 января 2024 г. проводится Всероссийский конкурс программ воспитания для организаций, осуществляющих образовательную деятельность, реализующих образовательные программы для несовершеннолетних с девиантным поведением (далее – Конкурс).</w:t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о началь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Лукманова С.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сп.: Гасанова С.А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: 8963-793-92-48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4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1-17T12:54:00Z</dcterms:modified>
  <cp:revision>2</cp:revision>
  <dc:subject/>
  <dc:title/>
</cp:coreProperties>
</file>